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System oceniania przedmiotowego z wychowania fizycznego w PSP w Naroku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klasa VIII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rok szkolny 2019/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 ustalaniu oceny z wychowania fizycznego brane są pod uwagę następujące kryteria: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b/>
          <w:color w:val="000000"/>
          <w:sz w:val="28"/>
          <w:szCs w:val="28"/>
        </w:rPr>
        <w:t>stopień opanowania materiału programowego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 wkład pracy ucznia w realizację zadań wynikających z programu nauczania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 postępy w usprawnianiu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* zaangażowanie ucznia podczas lekcji wychowania fizycznego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* aktywność w życiu sportowym szkoły i poza szkoł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ogólna wiedza o kulturze fizy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przygotowanie do zajęć (odpowiedni strój gimnastyczny i obuwie sportow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* frekwencja i aktywność na zajęciach  SKS</w:t>
      </w:r>
    </w:p>
    <w:p>
      <w:pPr>
        <w:pStyle w:val="Tekstpodstawowy2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. Ustalenie oceny semestralnej i końcowo rocznej:</w:t>
      </w:r>
    </w:p>
    <w:p>
      <w:pPr>
        <w:pStyle w:val="Tekstpodstawowy21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</w:rPr>
        <w:t>Oceny bieżące, klasyfikacyjne ustala się wg ska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 stopień celujący</w:t>
        <w:tab/>
        <w:tab/>
        <w:t>6</w:t>
      </w:r>
    </w:p>
    <w:p>
      <w:pPr>
        <w:pStyle w:val="Normal"/>
        <w:rPr/>
      </w:pPr>
      <w:r>
        <w:rPr>
          <w:sz w:val="28"/>
          <w:szCs w:val="28"/>
        </w:rPr>
        <w:tab/>
        <w:t>* stopień bardzo dobry</w:t>
        <w:tab/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stopień dobry</w:t>
        <w:tab/>
        <w:tab/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stopień dostateczny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*stopień dopuszczający</w:t>
        <w:tab/>
        <w:t>2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*stopień niedostateczny</w:t>
        <w:tab/>
        <w:t>1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31"/>
        <w:ind w:left="180" w:hanging="180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Każdy z uczniów powinien otrzymać co najmniej </w:t>
      </w:r>
      <w:r>
        <w:rPr>
          <w:b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ocen cząstkowych w semestrze                                       (przy ustalaniu ocen są uwzględniane możliwości fizyczne ucznia).</w:t>
      </w:r>
    </w:p>
    <w:p>
      <w:pPr>
        <w:pStyle w:val="Tekstpodstawowy31"/>
        <w:ind w:left="180" w:hanging="180"/>
        <w:rPr/>
      </w:pPr>
      <w:r>
        <w:rPr>
          <w:b/>
          <w:bC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Uczeń może otrzymać „+” za wykonanie zadania lub zaangażowanie. Otrzymanie trzech „+” równa się z otrzymaniem oceny bardzo dobrej.</w:t>
      </w:r>
    </w:p>
    <w:p>
      <w:pPr>
        <w:pStyle w:val="Tekstpodstawowy31"/>
        <w:ind w:left="180" w:hanging="180"/>
        <w:rPr/>
      </w:pPr>
      <w:r>
        <w:rPr>
          <w:b/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Uczeń może poprawić ocenę niedostateczną ze sprawdzianu najpóźniej do 2 tygodni po jej otrzymaniu (otrzymana z poprawy ocena jest oceną kolejną).</w:t>
      </w:r>
    </w:p>
    <w:p>
      <w:pPr>
        <w:pStyle w:val="Normal"/>
        <w:ind w:left="180" w:hanging="180"/>
        <w:rPr/>
      </w:pPr>
      <w:r>
        <w:rPr>
          <w:b/>
          <w:bCs/>
          <w:color w:val="000000"/>
          <w:sz w:val="28"/>
          <w:szCs w:val="28"/>
        </w:rPr>
        <w:t>5.</w:t>
      </w:r>
      <w:r>
        <w:rPr>
          <w:bCs/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</w:rPr>
        <w:t>a zajęciach wychowania fizycznego obowiązującym strojem jest:  podkoszulek, ciemne spodenki i obuwie sportowe typu: tenisówki, halówki lub adidasy. W przypadku braku stroju uczeń nie ma prawa aktywnie uczestniczyć w zajęciach sportowych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Uczeń ma prawo 3-krotnie w semestrze „zapomnieć stroju”. Kolejny „brak” związany jest                      z otrzymaniem oceny niedostatecznej ( cząstkowej )oraz pozbawia ucznia możliwości otrzymania oceny celującej semestralnej lub końcowo-rocznej.</w:t>
      </w:r>
    </w:p>
    <w:p>
      <w:pPr>
        <w:pStyle w:val="Normal"/>
        <w:ind w:left="180"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Dla ucznia, u którego lekarz lub poradnia specjalistyczna stwierdzi dysfunkcje organizmu stosuje się obniżony zakres wymagań edukacyjnych –do zwolnienia z zajęć włącznie. Decyzję o całkowitym zwolnieniu z zajęć podejmuje Dyrektor Szkoły na podstawie zaświadczenia lekarskiego i wniosku rodziców </w:t>
      </w:r>
    </w:p>
    <w:p>
      <w:pPr>
        <w:pStyle w:val="Normal"/>
        <w:ind w:left="180"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Ocenie podlega sprawność motoryczna ucznia, umiejętności techniczne oraz jego aktywność. Najważniejsze oceny to noty ze standaryzowanych testów osiągnięć z poszczególnych dyscyplin, inne formy aktywności ucznia są ocenami wspomagającymi Otrzymane oceny                      są jawne dla ucznia i rodzica</w:t>
      </w:r>
    </w:p>
    <w:p>
      <w:pPr>
        <w:pStyle w:val="Normal"/>
        <w:ind w:left="180" w:hanging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rPr/>
      </w:pPr>
      <w:r>
        <w:rPr>
          <w:b/>
          <w:bCs/>
          <w:color w:val="000000"/>
          <w:sz w:val="28"/>
          <w:szCs w:val="28"/>
        </w:rPr>
        <w:t>9.</w:t>
      </w:r>
      <w:r>
        <w:rPr>
          <w:bCs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cena semestralna i roczna nie jest średnią ocen cząstkowych, lecz wynika ze wzrostu poziomu aktywności, zaangażowania i dyscypliny ucznia. </w:t>
      </w:r>
      <w:r>
        <w:rPr>
          <w:bCs/>
          <w:color w:val="000000"/>
          <w:sz w:val="28"/>
          <w:szCs w:val="28"/>
        </w:rPr>
        <w:t>O o</w:t>
      </w:r>
      <w:r>
        <w:rPr>
          <w:color w:val="000000"/>
          <w:sz w:val="28"/>
          <w:szCs w:val="28"/>
        </w:rPr>
        <w:t>cenie klasyfikacyjnej nauczyciel powiadamia ucznia w terminie ustalonym przez regulamin szkoły.</w:t>
      </w:r>
    </w:p>
    <w:p>
      <w:pPr>
        <w:pStyle w:val="Normal"/>
        <w:ind w:left="18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Zajęcia wychowania fizycznego  oraz SKS-u ( jeżeli się na nie zapisał ) są dla ucznia obowiązkow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RYTERIA OCENIANIA Z WYCHOWANIA FIZY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9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8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CEN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YMAGANIA: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elując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uczeń spełnia wszystkie wymagania na ocenę bardzo dobrą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aktywnie uczestniczy w życiu sportowym szkoły i poza szkołą,</w:t>
            </w:r>
          </w:p>
          <w:p>
            <w:pPr>
              <w:pStyle w:val="Normal"/>
              <w:ind w:left="72" w:hanging="72"/>
              <w:rPr/>
            </w:pPr>
            <w:r>
              <w:rPr>
                <w:color w:val="000000"/>
                <w:sz w:val="28"/>
                <w:szCs w:val="28"/>
              </w:rPr>
              <w:t>-zdobywa dla szkoły punktowane miejsca na zawodach ( na szczeblu powiatu i województwa )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uczestniczy w zajęciach SKS -u ( min 85% obecności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rdzo dobr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uczeń całkowicie opanował materiał programowy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zdobywa dla szkoły punktowane miejsca na zawodach ( na szczeblu gminy  )</w:t>
            </w:r>
          </w:p>
          <w:p>
            <w:pPr>
              <w:pStyle w:val="Normal"/>
              <w:ind w:left="72" w:hanging="72"/>
              <w:rPr/>
            </w:pPr>
            <w:r>
              <w:rPr>
                <w:color w:val="000000"/>
                <w:sz w:val="28"/>
                <w:szCs w:val="28"/>
              </w:rPr>
              <w:t>-ćwiczenia wykonuje z właściwą techniką, zna założenia taktyczne, przepisy dyscyplin sportowych zawartych w programie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posiada duże wiadomości z zakresu kultury fizycznej, umiejętnie wykorzystuje je w praktycznym działaniu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systematycznie doskonali swoją sprawność motoryczną, wykazuje duże postępy w usprawnianiu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wkłada duży wysiłek w celu spełnienia wymogów zadań kontrolno-oceniających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wykonuje całkowicie polecenia nauczyciela podczas lekcji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przestrzega zasad bezpieczeństwa omówionych na zajęciach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jego postawa, zaangażowanie, stosunek do wychowania fizycznego nie budzą zastrzeżeń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uczestniczy w zajęciach SKS-u ( min75% obecności)</w:t>
            </w:r>
          </w:p>
        </w:tc>
      </w:tr>
      <w:tr>
        <w:trPr>
          <w:trHeight w:val="31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br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uczeń opanował materiał programowy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wykonuje zadania programowe na miarę swoich możliwości fizycznych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czyni systematyczne postępy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spełnia wymagania zawarte w zadaniach kontrolno-oceniających, lecz popełnia drobne błędy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wiadomości z zakresu kultury fizycznej potrafi zastosować w praktyce przy pomocy nauczyciela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wypełnia polecenia nauczyciela podczas lekcji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dostosowuje się do zasad BHP omówionych na zajęciach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jego postawa i stosunek do kultury fizycznej nie budzą większych zastrzeżeń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uczestniczy w zajęciach  SKS-u ( min 50% obecności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stateczn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uczeń opanował materiał programowy na przeciętnym poziomie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ćwiczenia wykonuje niepewnie, w nieodpowiednim tempie, z błędami technicznymi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wykonuje bieżące zadania programowe podczas lekcji poniżej swoich możliwości, lecz czyni postępy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spełnia tylko częściowo wymagania zawarte w zadaniach kontrolno-oceniających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posiada mały zasób wiadomości z kultury fizycznej, z trudem stosuje je w praktyce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zęściowo realizuje polecenia nauczyciela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przejawia pewne braki w zakresie wychowania, stosunku do kultury fizycznej, przestrzegania zasad BHP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uczestniczy w zajęciach SKS-u ( 30%-40% obecności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puszczając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uczeń opanował w bardzo małym zakresie materiał programowy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ćwiczenia wykonuje niechętnie z dużymi błędami technicznymi, poniżej swoich możliwości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spełnia tylko częściowo wymagania zawarte w zadaniach kontrolno-oceniających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posiada mały zasób wiadomości z kultury fizycznej, z trudem stosuje je w praktyce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w małym stopniu wywiązuje się z obowiązków wynikających ze specyfiki zajęć (strój zamienny)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przejawia znaczne braki w zakresie wychowania, postawy w stosunku do kultury fizycznej, przestrzegania zasad BHP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uczestniczy w zajęciach SKS-u ( 10%-20% obecności)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iedostateczna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uczeń jest daleki od wymagań stawianych przez program nauczania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wykonuje jedynie najprostsze ćwiczenia z dużymi błędami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charakteryzuje się niewiedzą w zakresie kultury fizycznej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ma lekceważący stosunek do zajęć, nie wykazuje żadnych postępów w usprawnianiu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a zajęciach W-F wykazuje duże, rażące braki w zakresie wychowania, postawy w stosunku do kultury fizycznej,</w:t>
            </w:r>
          </w:p>
          <w:p>
            <w:pPr>
              <w:pStyle w:val="Normal"/>
              <w:ind w:left="72" w:hanging="7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Opracował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mgr Grażyna Frej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450" w:right="566" w:gutter="0" w:header="0" w:top="1417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basedOn w:val="Domylnaczcionkaakapitu1"/>
    <w:qFormat/>
    <w:rPr>
      <w:b/>
      <w:bCs/>
      <w:color w:val="0000FF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6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3:37:00Z</dcterms:created>
  <dc:creator>Domin</dc:creator>
  <dc:description/>
  <dc:language>en-US</dc:language>
  <cp:lastModifiedBy>Dom</cp:lastModifiedBy>
  <dcterms:modified xsi:type="dcterms:W3CDTF">2020-07-07T13:37:00Z</dcterms:modified>
  <cp:revision>2</cp:revision>
  <dc:subject/>
  <dc:title>ROZKŁAD MATERIAŁU NAUCZANIA W KLASIE I GIMNAZJUM:</dc:title>
</cp:coreProperties>
</file>